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6295</wp:posOffset>
                </wp:positionH>
                <wp:positionV relativeFrom="page">
                  <wp:posOffset>2268855</wp:posOffset>
                </wp:positionV>
                <wp:extent cx="2578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1.6pt;mso-wrap-distance-left:9.05pt;mso-wrap-distance-right:9.05pt;mso-wrap-distance-top:0pt;mso-wrap-distance-bottom:0pt;margin-top:178.65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1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3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8.06.2020 № СЭД-2020-299-12-12-01Р-18 «О разработке проекта внесения изменений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»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 июня 2019 г. № 327 (в редакции от 28.10.2019 № 735, от 15.11.2021 № СЭД-2021-299-01-01-05.С-599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дополнить фрагментом согласно приложению 2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Сылвен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  06.12.2021  № СЭД-2021-299-01-01-05.С-663</w:t>
      </w:r>
    </w:p>
    <w:p>
      <w:pPr>
        <w:pStyle w:val="Normal"/>
        <w:spacing w:lineRule="exact" w:line="360"/>
        <w:ind w:left="10632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части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в ред. 28.10.2019 № 735, от 15.11.2021 № СЭД-2021-299-01-01-05.С-599)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проекте межевания территории. Основная часть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 № 4 «Экспликация земельных участков по проекту межевания» раздела 4 позиции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559"/>
        <w:gridCol w:w="2410"/>
        <w:gridCol w:w="1134"/>
        <w:gridCol w:w="1417"/>
        <w:gridCol w:w="3119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бразуются путем раздела земельного участка с кадастровым номером 59:32:0000000:14857 с сохранением исходного в измененных границах, согласно п. 1 ч. 6 ст. 11.4 ЗК РФ</w:t>
            </w:r>
          </w:p>
        </w:tc>
      </w:tr>
      <w:tr>
        <w:trPr>
          <w:trHeight w:val="1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417"/>
        <w:gridCol w:w="2268"/>
        <w:gridCol w:w="1134"/>
        <w:gridCol w:w="1418"/>
        <w:gridCol w:w="3402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бразованы в результате раздела земельного участка с кадастровым номером 59:32:0000000:14857 с сохранением исходного земельного участка в измененных границах, согласно п. 1 ч. 6 ст. 11.4 ЗК РФ, в связи с тем, что земельный участок с кадастровым номером 59:32:0000000:14857 находится в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0"/>
        </w:rPr>
        <w:t>В таблице № 4 «Экспликация земельных участков по проекту межевания» раздела 4 позицию исключить:</w:t>
      </w:r>
    </w:p>
    <w:p>
      <w:pPr>
        <w:pStyle w:val="Normal"/>
        <w:ind w:left="106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567"/>
        <w:gridCol w:w="1701"/>
        <w:gridCol w:w="1417"/>
        <w:gridCol w:w="2268"/>
        <w:gridCol w:w="1134"/>
        <w:gridCol w:w="1418"/>
        <w:gridCol w:w="3402"/>
      </w:tblGrid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4857-ЗУ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32:0000000:14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Сылвенское с/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Троица, ул.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ых (рекре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образуются путем раздела земельного участка с кадастровым номером 59:32:0000000:14857 с сохранением исходного в измененных границах, согласно п. 1 ч. 6 ст. 11.4 ЗК РФ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left="709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814705</wp:posOffset>
                </wp:positionV>
                <wp:extent cx="8663940" cy="175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3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2pt;height:13.8pt;mso-wrap-distance-left:0pt;mso-wrap-distance-right:0pt;mso-wrap-distance-top:0pt;mso-wrap-distance-bottom:0pt;margin-top:64.1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spacing w:lineRule="exact" w:line="240"/>
        <w:ind w:left="5670" w:right="141" w:hanging="0"/>
        <w:rPr>
          <w:sz w:val="28"/>
          <w:szCs w:val="28"/>
        </w:rPr>
      </w:pPr>
      <w:r>
        <w:rPr>
          <w:sz w:val="28"/>
          <w:szCs w:val="28"/>
        </w:rPr>
        <w:t>от 06.12.2021 № СЭД-2021-299-01-01-05.С-663</w:t>
      </w:r>
    </w:p>
    <w:p>
      <w:pPr>
        <w:pStyle w:val="Normal"/>
        <w:tabs>
          <w:tab w:val="clear" w:pos="708"/>
          <w:tab w:val="left" w:pos="2787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РАГМЕНТ ЧЕРТЕЖА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екта межевания территории кадастрового квартала 59:32:1910001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07.06.2019 № 327 </w:t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в ред. 28.10.2019 № 735, от 15.11.2021 № СЭД-2021-299-01-01-05.С-599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65449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82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4:00Z</dcterms:created>
  <dc:creator>EMarkin</dc:creator>
  <dc:description/>
  <dc:language>en-US</dc:language>
  <cp:lastModifiedBy>adm15-01</cp:lastModifiedBy>
  <cp:lastPrinted>2021-12-03T09:02:00Z</cp:lastPrinted>
  <dcterms:modified xsi:type="dcterms:W3CDTF">2021-12-0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